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ULDADE DE CIÊNCIAS E TECNOLOGIA DE UNA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86360</wp:posOffset>
                </wp:positionV>
                <wp:extent cx="51752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331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33.4pt;mso-wrap-distance-left:9.05pt;mso-wrap-distance-right:9.05pt;mso-wrap-distance-top:0pt;mso-wrap-distance-bottom:0pt;margin-top:6.8pt;mso-position-vertical-relative:text;margin-left: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740" cy="331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Rua: Rio Preto, 422 – Unaí – CEP 38610-000 – Tel. (38) 3676-62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NIVERSIDADE ABERTA FACTU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de setemb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ÇÃO DE A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O:</w:t>
      </w:r>
      <w:r>
        <w:rPr/>
        <w:t xml:space="preserve"> Educação Física e Pedagogia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199"/>
        <w:gridCol w:w="4328"/>
        <w:gridCol w:w="4412"/>
        <w:gridCol w:w="98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PALESTR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ESTRANT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</w:tr>
      <w:tr>
        <w:trPr>
          <w:trHeight w:val="5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30h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P CONSCIENTE: SOCIEDADE ATIVA POR UMA CIDADE VIVA.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HÉRCULES GOMES JÚNIOR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- JOSIANE GOMES DA SILV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 /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ILIDADE SOCIAL FACTU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de setemb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ÇÃO DE A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SO:</w:t>
      </w:r>
      <w:r>
        <w:rPr/>
        <w:t xml:space="preserve"> Educação Física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654"/>
        <w:gridCol w:w="4328"/>
        <w:gridCol w:w="4412"/>
        <w:gridCol w:w="98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ATIVIDAD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 ATIVIDAD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O LOCAL/MATERIAL NECESSÁRI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</w:tr>
      <w:tr>
        <w:trPr>
          <w:trHeight w:val="5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e Capo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e Capoeira – grupo de Capoeira Malta - Rafael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– em frente ao palanqu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</w:t>
            </w:r>
          </w:p>
        </w:tc>
      </w:tr>
      <w:tr>
        <w:trPr>
          <w:trHeight w:val="5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ção de Jiu Jitsu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 Wellington 2º. Período EDF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a de atividades circens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às 12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ina de Xadr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aziela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de Xadrez oferecido pelos acadêmicos do 2º. períod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esas e 8 cadei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a (sombr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</w:t>
            </w:r>
          </w:p>
        </w:tc>
      </w:tr>
      <w:tr>
        <w:trPr>
          <w:trHeight w:val="5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às 12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s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ego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de futsal de rua para crianças oferecido pelos acadêmicos do 2º.períod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traves de golzinho do Cielc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a lateral da Fact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às 12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eib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ego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de voleibol de rua oferecido pelos acadêmicos do 2º. períod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do Bicho Gulos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às 12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ego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 de peteca oferecido pelos acadêmicos do 2º períod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do Bicho Gulos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às 12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circen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ainny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"Atividades rítmicas e expressivas: Artes circenses" </w:t>
            </w:r>
            <w:r>
              <w:rPr>
                <w:sz w:val="22"/>
                <w:szCs w:val="22"/>
              </w:rPr>
              <w:t>oferecido pelos acadêmicos do 4 e 6º.período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a (sombr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às 12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as e Avaliação Fí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aziel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as de circunferência, IMC e peso ideal oferecido pelos acadêmicos do 4 e 6º período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mesas, 4 cadeir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a (sombr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11:00Z</dcterms:created>
  <dc:creator>.</dc:creator>
  <dc:description/>
  <cp:keywords/>
  <dc:language>en-US</dc:language>
  <cp:lastModifiedBy>COMUNICACAO 01</cp:lastModifiedBy>
  <cp:lastPrinted>2019-09-19T21:47:00Z</cp:lastPrinted>
  <dcterms:modified xsi:type="dcterms:W3CDTF">2019-09-23T20:24:00Z</dcterms:modified>
  <cp:revision>3</cp:revision>
  <dc:subject/>
  <dc:title>Faculdade de Ciências e Tecnologia de Unaí</dc:title>
</cp:coreProperties>
</file>